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408"/>
        <w:gridCol w:w="1552"/>
        <w:gridCol w:w="2031"/>
        <w:gridCol w:w="1361"/>
        <w:gridCol w:w="1361"/>
      </w:tblGrid>
      <w:tr>
        <w:trPr>
          <w:trHeight w:val="540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帘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变现有配电柜配置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柜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柜体尺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置开关型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置开关数量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柜顶铜排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线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1000*22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W15-2500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线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*600*22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W15-1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线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*600*22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W15-630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线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*600*22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W15-630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线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*600*22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W15-630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线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*600*22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W15-630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线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*600*22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Z20Y-225\DZ20Y-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+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母联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*600*22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W15-1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742690" cy="4991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403600" cy="34956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392805" cy="40360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08755" cy="53467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24630" cy="53689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4:43:00Z</dcterms:created>
  <dc:creator>WPS_1664515054</dc:creator>
  <dc:description/>
  <dc:language>en-US</dc:language>
  <cp:lastModifiedBy>WPS_1664515054</cp:lastModifiedBy>
  <dcterms:modified xsi:type="dcterms:W3CDTF">2024-05-09T04:5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257B41C374B358810B474DB791851_1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